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杭州电子科技大学信息工程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科研作品替代毕业设计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论文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78"/>
        <w:gridCol w:w="1040"/>
        <w:gridCol w:w="1122"/>
        <w:gridCol w:w="360"/>
        <w:gridCol w:w="1259"/>
        <w:gridCol w:w="15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作品类型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请在选定类型前打“√”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kern w:val="0"/>
                <w:sz w:val="24"/>
              </w:rPr>
              <w:t>学科竞赛作品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kern w:val="0"/>
                <w:sz w:val="24"/>
              </w:rPr>
              <w:t>学术论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艺术作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大学生创新项目</w:t>
            </w:r>
            <w:r>
              <w:rPr>
                <w:kern w:val="0"/>
                <w:sz w:val="24"/>
              </w:rPr>
              <w:t>成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专利</w:t>
            </w:r>
            <w:r>
              <w:rPr>
                <w:kern w:val="0"/>
                <w:sz w:val="24"/>
              </w:rPr>
              <w:t>发明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kern w:val="0"/>
                <w:sz w:val="24"/>
              </w:rPr>
              <w:t>其它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竞赛名称及奖项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申请替代的科研作品必须与所学专业相关，并说明申请人在本项目中承担的主要工作和贡献）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级学院主管院长审核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需提交系教学工作委员会审核认定的会议纪要等相关证明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新创业学院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该作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竞赛获奖等级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级、奖项为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等奖，该学生在团队成员排名为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作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竞赛未申请过课程替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课程和毕设总替代学分未超过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学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成绩管理岗）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实践教学岗）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主管院长审批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一式两份，一份交系教科办存档，一份交信息工程学院教务部存档。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科竞赛作品须附获奖证书复印件，其他作品需附相关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54:00Z</dcterms:created>
  <dc:creator>SHI</dc:creator>
  <dc:description/>
  <cp:keywords/>
  <dc:language>en-US</dc:language>
  <cp:lastModifiedBy>Dell</cp:lastModifiedBy>
  <cp:lastPrinted>2011-12-31T15:09:00Z</cp:lastPrinted>
  <dcterms:modified xsi:type="dcterms:W3CDTF">2025-05-16T07:01:00Z</dcterms:modified>
  <cp:revision>3</cp:revision>
  <dc:subject/>
  <dc:title>学生科研作品代替毕业论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D0A8B18F84BCBB2D197D9005D29F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