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杭州电子科技大学信息工程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科研作品替代毕业论文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设计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78"/>
        <w:gridCol w:w="1040"/>
        <w:gridCol w:w="1122"/>
        <w:gridCol w:w="360"/>
        <w:gridCol w:w="540"/>
        <w:gridCol w:w="719"/>
        <w:gridCol w:w="15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号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作品类型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请在选定类型前打“√”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kern w:val="0"/>
                <w:sz w:val="24"/>
              </w:rPr>
              <w:t>学科竞赛作品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kern w:val="0"/>
                <w:sz w:val="24"/>
              </w:rPr>
              <w:t>学术论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艺术作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大学生创新项目</w:t>
            </w:r>
            <w:r>
              <w:rPr>
                <w:kern w:val="0"/>
                <w:sz w:val="24"/>
              </w:rPr>
              <w:t>成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专利</w:t>
            </w:r>
            <w:r>
              <w:rPr>
                <w:kern w:val="0"/>
                <w:sz w:val="24"/>
              </w:rPr>
              <w:t>发明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kern w:val="0"/>
                <w:sz w:val="24"/>
              </w:rPr>
              <w:t>其它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竞赛名称及奖项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创新学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申请替代的科研作品必须与所学专业相关，并说明申请人在本项目中承担的主要工作和贡献）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系审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信息工程学院主管领导审批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一式两份，一份交系教科办存档，一份交信息工程学院教务部存档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科竞赛作品须附获奖证书复印件，其他作品需附相关材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获省级一等奖（含）以上，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申请的，应附小组其他成员书面认可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44:00Z</dcterms:created>
  <dc:creator>SHI</dc:creator>
  <dc:description/>
  <cp:keywords/>
  <dc:language>en-US</dc:language>
  <cp:lastModifiedBy>User</cp:lastModifiedBy>
  <cp:lastPrinted>2011-12-31T15:09:00Z</cp:lastPrinted>
  <dcterms:modified xsi:type="dcterms:W3CDTF">2012-10-24T03:05:00Z</dcterms:modified>
  <cp:revision>120</cp:revision>
  <dc:subject/>
  <dc:title>学生科研作品代替毕业论文申请表</dc:title>
</cp:coreProperties>
</file>