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020-2021-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学期各专业接收人数</w:t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949"/>
        <w:gridCol w:w="1459"/>
        <w:gridCol w:w="2945"/>
        <w:gridCol w:w="2461"/>
      </w:tblGrid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Style w:val="Font61"/>
                <w:rFonts w:ascii="微软雅黑" w:hAnsi="微软雅黑" w:cs="微软雅黑" w:eastAsia="微软雅黑"/>
                <w:lang w:val="en-US" w:eastAsia="zh-CN" w:bidi="ar"/>
              </w:rPr>
              <w:t>级</w:t>
            </w:r>
            <w:r>
              <w:rPr>
                <w:rStyle w:val="Font51"/>
                <w:rFonts w:ascii="微软雅黑" w:hAnsi="微软雅黑" w:cs="微软雅黑" w:eastAsia="微软雅黑"/>
                <w:lang w:val="en-US" w:eastAsia="zh-CN" w:bidi="ar"/>
              </w:rPr>
              <w:t>计划接收人数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注：因教学资源有限，为了保证班级正常教学秩序，一个自然班级的人数规模控制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，英语专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1-06-09T01:15:11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