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color w:val="035BB2"/>
          <w:sz w:val="33"/>
          <w:szCs w:val="33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35BB2"/>
          <w:sz w:val="33"/>
          <w:szCs w:val="33"/>
        </w:rPr>
        <w:t>关于入围</w:t>
      </w:r>
      <w:r>
        <w:rPr>
          <w:rFonts w:eastAsia="微软雅黑;汉仪旗黑" w:cs="微软雅黑;汉仪旗黑" w:ascii="微软雅黑;汉仪旗黑" w:hAnsi="微软雅黑;汉仪旗黑"/>
          <w:b/>
          <w:bCs/>
          <w:color w:val="035BB2"/>
          <w:sz w:val="33"/>
          <w:szCs w:val="33"/>
        </w:rPr>
        <w:t>202</w:t>
      </w:r>
      <w:r>
        <w:rPr>
          <w:rFonts w:eastAsia="微软雅黑;汉仪旗黑" w:cs="微软雅黑;汉仪旗黑" w:ascii="微软雅黑;汉仪旗黑" w:hAnsi="微软雅黑;汉仪旗黑"/>
          <w:b/>
          <w:bCs/>
          <w:color w:val="035BB2"/>
          <w:sz w:val="33"/>
          <w:szCs w:val="33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b/>
          <w:bCs/>
          <w:color w:val="035BB2"/>
          <w:sz w:val="33"/>
          <w:szCs w:val="33"/>
        </w:rPr>
        <w:t>级会计学（智能财务）特色班面试学生开展心理测试</w:t>
      </w:r>
      <w:r>
        <w:rPr>
          <w:rFonts w:ascii="微软雅黑;汉仪旗黑" w:hAnsi="微软雅黑;汉仪旗黑" w:cs="微软雅黑;汉仪旗黑" w:eastAsia="微软雅黑;汉仪旗黑"/>
          <w:b/>
          <w:bCs/>
          <w:color w:val="035BB2"/>
          <w:sz w:val="33"/>
          <w:szCs w:val="33"/>
          <w:lang w:val="en-US" w:eastAsia="zh-CN"/>
        </w:rPr>
        <w:t>的操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亲爱的同学们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你们好！首先，恭喜各位入围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会计学（智能财务）特色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班面试选拔环节。根据选拔文件要求，我们将组织开展一次心理测试。心理测评问卷是一种科学有效的工具，它可以帮助我们更好地认识自己的心理特点和潜在需求，帮助我们更好的认识自己。测试结果不会纳入最终的考核成绩，同学们无需有任何顾虑和担忧，只需按照自己的真实感受和想法回答问题即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同学们可以通过以下方式进行心理测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.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脑端测试方法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输入网址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www.psy.com.cn/vue/school/108034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登录我院心理测试网址，输入账号（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录取号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，密码（出生日期如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040817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即可进入测试系统，点击心理普查即可看到需要完成的测试问卷。请仔细阅读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问卷指导语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按照要求作答问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029075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图片_4"/>
      <w:bookmarkEnd w:id="0"/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04640" cy="309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图片_7"/>
      <w:bookmarkEnd w:id="1"/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150" w:after="15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562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使用手机扫码进行测试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手机扫码登录心理测试页面，输入登录账号（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录取号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，密码（出生日期）即可进入系统。测试时间从</w:t>
      </w:r>
      <w:r>
        <w:rPr>
          <w:rFonts w:eastAsia="微软雅黑;汉仪旗黑" w:cs="微软雅黑;汉仪旗黑" w:ascii="微软雅黑;汉仪旗黑" w:hAnsi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到</w:t>
      </w:r>
      <w:r>
        <w:rPr>
          <w:rStyle w:val="StrongEmphasis"/>
          <w:rFonts w:eastAsia="微软雅黑;汉仪旗黑" w:cs="微软雅黑;汉仪旗黑" w:ascii="微软雅黑;汉仪旗黑" w:hAnsi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9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Style w:val="StrongEmphasis"/>
          <w:rFonts w:eastAsia="微软雅黑;汉仪旗黑" w:cs="微软雅黑;汉仪旗黑" w:ascii="微软雅黑;汉仪旗黑" w:hAnsi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Style w:val="StrongEmphasis"/>
          <w:rFonts w:eastAsia="微软雅黑;汉仪旗黑" w:cs="微软雅黑;汉仪旗黑" w:ascii="微软雅黑;汉仪旗黑" w:hAnsi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2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eastAsia="微软雅黑;汉仪旗黑" w:cs="微软雅黑;汉仪旗黑" w:ascii="微软雅黑;汉仪旗黑" w:hAnsi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0</w:t>
      </w:r>
      <w:r>
        <w:rPr>
          <w:rStyle w:val="StrongEmphasis"/>
          <w:rFonts w:ascii="微软雅黑;汉仪旗黑" w:hAnsi="微软雅黑;汉仪旗黑" w:cs="微软雅黑;汉仪旗黑" w:eastAsia="微软雅黑;汉仪旗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止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请同学们按照规定时间进行心理测试。因测试人员较多，系统可能会出现网络不稳定的情况，请同学们稍安勿躁，可刷新后重新登录。测试问卷包含部分测谎题目，部分同学可能会收到提示“掩饰性过高”要求重新作答后再次提交，如超过三次仍提交不成功可直接退出系统不再做其他处理。最后，感谢大家的理解和配合，期待大家顺利完成测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6" w:before="150" w:after="15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1266825" cy="1266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图片_1"/>
      <w:bookmarkEnd w:id="2"/>
    </w:p>
    <w:p>
      <w:pPr>
        <w:pStyle w:val="Normal"/>
        <w:keepNext w:val="false"/>
        <w:keepLines w:val="false"/>
        <w:widowControl/>
        <w:pBdr/>
        <w:spacing w:lineRule="atLeast" w:line="26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Arial"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dufc</dc:creator>
  <dc:description/>
  <dc:language>en-US</dc:language>
  <cp:lastModifiedBy>WPS_1602511319</cp:lastModifiedBy>
  <dcterms:modified xsi:type="dcterms:W3CDTF">2025-08-27T20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C3F50133E4F98881F405B4F5AA1E5_12</vt:lpwstr>
  </property>
  <property fmtid="{D5CDD505-2E9C-101B-9397-08002B2CF9AE}" pid="3" name="KSOProductBuildVer">
    <vt:lpwstr>2052-12.1.21861.21861</vt:lpwstr>
  </property>
  <property fmtid="{D5CDD505-2E9C-101B-9397-08002B2CF9AE}" pid="4" name="KSOTemplateDocerSaveRecord">
    <vt:lpwstr>eyJoZGlkIjoiMzBjNTYwYTgyNjc5MjY2NjcyYTk2ZDgzYzcxMDQzMDAiLCJ1c2VySWQiOiIyOTAyNjY3MjUifQ==</vt:lpwstr>
  </property>
</Properties>
</file>