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高考高分学生专用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二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28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4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2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1"/>
                <w:szCs w:val="21"/>
              </w:rPr>
              <w:t>该生入学以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违纪处分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，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该生高考成绩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，该生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年浙江省进档的</w:t>
            </w:r>
            <w:r>
              <w:rPr>
                <w:sz w:val="21"/>
                <w:szCs w:val="21"/>
                <w:lang w:eastAsia="zh-CN"/>
              </w:rPr>
              <w:t>位次号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名</w:t>
            </w:r>
            <w:r>
              <w:rPr>
                <w:sz w:val="21"/>
                <w:szCs w:val="21"/>
              </w:rPr>
              <w:t>；该生在入校后所有修读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未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不及格情况，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3-12-05T01:37:00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2111516E437C96FBFBACF7B95E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