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信息工程学院教职工院</w:t>
      </w:r>
      <w:r>
        <w:rPr/>
        <w:t>内调动（转岗）审批表（人事代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500"/>
        <w:gridCol w:w="1030"/>
        <w:gridCol w:w="576"/>
        <w:gridCol w:w="1417"/>
        <w:gridCol w:w="226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限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及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出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年    月    日</w:t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拟转出部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（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拟转出部门院领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字：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学生工作部</w:t>
            </w:r>
            <w:r>
              <w:rPr>
                <w:rFonts w:eastAsia="仿宋_GB2312;仿宋" w:cs="宋体;SimSun" w:ascii="仿宋_GB2312;仿宋" w:hAnsi="仿宋_GB2312;仿宋"/>
                <w:color w:val="999999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实验室</w:t>
            </w: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与设备管理处</w:t>
            </w: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（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业务主管院领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字：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拟转入部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拟转入部门院领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字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999999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人事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color w:val="999999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color w:val="999999"/>
                <w:sz w:val="18"/>
                <w:szCs w:val="18"/>
              </w:rPr>
              <w:t>（主管人事院领导）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字：          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  <w:t>说明：</w:t>
      </w:r>
      <w:r>
        <w:rPr/>
        <w:t>1</w:t>
      </w:r>
      <w:r>
        <w:rPr/>
        <w:t>、此表一式一份，签字完毕交由人事处留存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调动（转岗）人员原聘岗位若为辅导员，则须签署学生工作部及分管院领导意见；调动（转岗）人员原聘岗位若为实验员，则须签署实验室与</w:t>
      </w:r>
      <w:r>
        <w:rPr/>
        <w:t>设备管理处</w:t>
      </w:r>
      <w:r>
        <w:rPr/>
        <w:t>及分管院领导意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仅适用于院编人员，校编人员转岗变动按照校本部有关政策执行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从转岗次月开始，执行新岗位工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纪朝彬</dc:creator>
  <dc:description/>
  <cp:keywords/>
  <dc:language>en-US</dc:language>
  <cp:lastModifiedBy>OptiPlex 3060</cp:lastModifiedBy>
  <cp:lastPrinted>2024-01-18T11:45:00Z</cp:lastPrinted>
  <dcterms:modified xsi:type="dcterms:W3CDTF">2024-04-23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15A353164C4CB942E67B3ED10D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