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022-2023-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学期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接收人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（智能制造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3-05-12T05:32:06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EAF1717D483FB7D4E411A5BE9D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