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课程免听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9"/>
        <w:gridCol w:w="1556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免听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课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免听原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所在学院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两学期平均学分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重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签名：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课教师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任课教师签名：               年    月    日</w:t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主管领导签名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前两学期平均学分绩点</w:t>
      </w:r>
      <w:r>
        <w:rPr>
          <w:rFonts w:ascii="Arial" w:hAnsi="Arial" w:cs="Arial"/>
          <w:b/>
          <w:bCs/>
          <w:szCs w:val="21"/>
        </w:rPr>
        <w:t>≥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的学生方可申请免听，须在开学两周内提出免听申请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任课教师、学生、所在二级学院教学办、教务部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6:00Z</dcterms:created>
  <dc:creator>xuye</dc:creator>
  <dc:description/>
  <dc:language>en-US</dc:language>
  <cp:lastModifiedBy>三水番丫头</cp:lastModifiedBy>
  <cp:lastPrinted>2005-03-02T13:59:00Z</cp:lastPrinted>
  <dcterms:modified xsi:type="dcterms:W3CDTF">2021-03-18T07:39:46Z</dcterms:modified>
  <cp:revision>9</cp:revision>
  <dc:subject/>
  <dc:title>软件学院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