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173"/>
        <w:gridCol w:w="1173"/>
        <w:gridCol w:w="1173"/>
        <w:gridCol w:w="1311"/>
        <w:gridCol w:w="1850"/>
        <w:gridCol w:w="1436"/>
        <w:gridCol w:w="5183"/>
      </w:tblGrid>
      <w:tr>
        <w:trPr>
          <w:trHeight w:val="978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杭州电子科技大学信息工程学院招聘岗位表</w:t>
            </w:r>
          </w:p>
        </w:tc>
      </w:tr>
      <w:tr>
        <w:trPr>
          <w:trHeight w:val="9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岗位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招聘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年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学历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业限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其他要求</w:t>
            </w:r>
          </w:p>
        </w:tc>
      </w:tr>
      <w:tr>
        <w:trPr>
          <w:trHeight w:val="2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体育教学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（教师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01"/>
                <w:lang w:val="en-US" w:eastAsia="zh-CN" w:bidi="ar"/>
              </w:rPr>
              <w:t>周岁及以下（</w:t>
            </w:r>
            <w:r>
              <w:rPr>
                <w:rStyle w:val="Font11"/>
                <w:rFonts w:eastAsia="宋体"/>
                <w:lang w:val="en-US" w:eastAsia="zh-CN" w:bidi="ar"/>
              </w:rPr>
              <w:t>198</w:t>
            </w: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日后出生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、硕均为体育相关专业，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阶段主修专项为足球、田径、排球、网球、海模、无线电测向、定向运动、民族传统体育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textAlignment w:val="baseline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                                               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textAlignment w:val="baseline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硕士研究生，体育相关专业毕业，其中本科阶段主修专项为足球、田径、排球、网球、海模、无线电测向、定向运动、民族传统体育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textAlignment w:val="baseline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具有相应方向国家二级及以上运动员等级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textAlignment w:val="baseline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获得国家级体育竞赛前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名、省级体育竞赛前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名，或具有国家健将、一级等运动员等级证书的，优先考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21-3</dc:creator>
  <dc:description/>
  <dc:language>en-US</dc:language>
  <cp:lastModifiedBy>wuilwuli全能麦麦</cp:lastModifiedBy>
  <dcterms:modified xsi:type="dcterms:W3CDTF">2024-06-06T06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714C98E7451AB495AB5E616FC6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