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zh-CN"/>
        </w:rPr>
        <w:t>杭州电子科技大学信息工程学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bidi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bidi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zh-CN"/>
        </w:rPr>
        <w:t>年竞赛班申报表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  <w:lang w:bidi="zh-CN"/>
        </w:rPr>
      </w:pPr>
      <w:r>
        <w:rPr>
          <w:rFonts w:eastAsia="仿宋" w:cs="仿宋" w:ascii="仿宋" w:hAnsi="仿宋"/>
          <w:kern w:val="0"/>
          <w:sz w:val="24"/>
          <w:szCs w:val="24"/>
          <w:lang w:bidi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  <w:lang w:bidi="zh-CN"/>
        </w:rPr>
      </w:pPr>
      <w:r>
        <w:rPr>
          <w:rFonts w:ascii="仿宋" w:hAnsi="仿宋" w:cs="仿宋" w:eastAsia="仿宋"/>
          <w:kern w:val="0"/>
          <w:sz w:val="24"/>
          <w:szCs w:val="24"/>
          <w:lang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bidi="zh-CN"/>
        </w:rPr>
        <w:t>2023</w:t>
      </w:r>
      <w:r>
        <w:rPr>
          <w:rFonts w:ascii="仿宋" w:hAnsi="仿宋" w:cs="仿宋" w:eastAsia="仿宋"/>
          <w:kern w:val="0"/>
          <w:sz w:val="24"/>
          <w:szCs w:val="24"/>
          <w:lang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94"/>
        <w:gridCol w:w="1731"/>
        <w:gridCol w:w="2121"/>
        <w:gridCol w:w="2329"/>
      </w:tblGrid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sz w:val="24"/>
                <w:szCs w:val="24"/>
                <w:lang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zh-CN"/>
              </w:rPr>
              <w:t>请在附件中提交班级各位导师命名后的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bidi="zh-CN"/>
              </w:rPr>
              <w:t>证件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zh-CN"/>
              </w:rPr>
              <w:t>用于线上学生招募</w:t>
            </w:r>
          </w:p>
        </w:tc>
      </w:tr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负责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拟招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学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0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联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 xml:space="preserve">xxxx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联系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x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37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人员组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及介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bidi="zh-CN"/>
              </w:rPr>
              <w:t>主要包括导师学历（位）、职称、研究领域、科研或教学情况以及指导学生学科竞赛经历和成果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例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工学博士，副教授，毕业于浙江大学，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学会成员。现主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课题，曾指导学生参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竞赛获一等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项，二等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项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理学硕士，讲师，毕业于浙江大学，杭州电子科技大学优秀教师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...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竞赛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训练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研究方向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bidi="zh-CN"/>
              </w:rPr>
              <w:t>主要包含竞赛班的日常活动。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组织形式：集中集训或一对一指导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训练计划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月每周三下午及暑期，下半年待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研究方向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相关活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其他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8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学员招募要求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bidi="zh-CN"/>
              </w:rPr>
              <w:t>主要包括对学员的性格特点、兴趣爱好、年级专业、学习成绩和参加竞赛经历等方面的要求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2"/>
          <w:szCs w:val="22"/>
          <w:lang w:bidi="zh-CN"/>
        </w:rPr>
      </w:pPr>
      <w:r>
        <w:rPr>
          <w:rFonts w:eastAsia="黑体;SimHei" w:cs="黑体;SimHei" w:ascii="黑体;SimHei" w:hAnsi="黑体;SimHei"/>
          <w:b/>
          <w:bCs/>
          <w:kern w:val="0"/>
          <w:sz w:val="22"/>
          <w:szCs w:val="22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4:00Z</dcterms:created>
  <dc:creator>Administrator</dc:creator>
  <dc:description/>
  <cp:keywords/>
  <dc:language>en-US</dc:language>
  <cp:lastModifiedBy>F</cp:lastModifiedBy>
  <cp:lastPrinted>2020-02-21T11:37:00Z</cp:lastPrinted>
  <dcterms:modified xsi:type="dcterms:W3CDTF">2023-02-27T05:44:00Z</dcterms:modified>
  <cp:revision>2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FA3109AE4121B6B8BD2F8D7B65F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