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30"/>
          <w:szCs w:val="30"/>
        </w:rPr>
        <w:t>杭州电子科技大学信息工程学院学生解除处分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460"/>
        <w:gridCol w:w="992"/>
        <w:gridCol w:w="1328"/>
        <w:gridCol w:w="232"/>
        <w:gridCol w:w="764"/>
        <w:gridCol w:w="511"/>
        <w:gridCol w:w="1877"/>
      </w:tblGrid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处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处分原因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处分种类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7955</wp:posOffset>
                      </wp:positionV>
                      <wp:extent cx="113665" cy="12192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.9pt;margin-top:11.65pt;width:8.9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2875</wp:posOffset>
                      </wp:positionV>
                      <wp:extent cx="113665" cy="1219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9.1pt;margin-top:11.25pt;width:8.9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44780</wp:posOffset>
                      </wp:positionV>
                      <wp:extent cx="113665" cy="121920"/>
                      <wp:effectExtent l="5715" t="5080" r="4445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17.75pt;margin-top:11.4pt;width:8.9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44780</wp:posOffset>
                      </wp:positionV>
                      <wp:extent cx="113665" cy="121920"/>
                      <wp:effectExtent l="5715" t="5080" r="4445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3.35pt;margin-top:11.4pt;width:8.9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position w:val="8"/>
                <w:sz w:val="24"/>
              </w:rPr>
              <w:t>警告    严重警告    记过    留校察看</w:t>
            </w:r>
          </w:p>
        </w:tc>
      </w:tr>
      <w:tr>
        <w:trPr>
          <w:trHeight w:val="8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处分文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处分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处分以后表现情况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7F7F7F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sz w:val="24"/>
              </w:rPr>
              <w:t>另附申请书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7F7F7F"/>
                <w:sz w:val="24"/>
              </w:rPr>
            </w:pPr>
            <w:r>
              <w:rPr>
                <w:rFonts w:eastAsia="楷体"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12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学生书记意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1:00Z</dcterms:created>
  <dc:creator>杭州晓雷科技</dc:creator>
  <dc:description/>
  <cp:keywords/>
  <dc:language>en-US</dc:language>
  <cp:lastModifiedBy>杭州晓雷科技</cp:lastModifiedBy>
  <dcterms:modified xsi:type="dcterms:W3CDTF">2017-11-06T02:11:00Z</dcterms:modified>
  <cp:revision>2</cp:revision>
  <dc:subject/>
  <dc:title/>
</cp:coreProperties>
</file>