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工程学院学生学籍关键信息修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45"/>
        <w:gridCol w:w="723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项目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信息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项目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信息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辅导员签字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部处理结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内修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经办人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信网提交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信网确认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本表用于学生关键信息修改（姓名、身份证），身份证号</w:t>
            </w:r>
            <w:r>
              <w:rPr/>
              <w:t>15</w:t>
            </w:r>
            <w:r>
              <w:rPr/>
              <w:t>位升</w:t>
            </w:r>
            <w:r>
              <w:rPr/>
              <w:t>18</w:t>
            </w:r>
            <w:r>
              <w:rPr/>
              <w:t>位不需要提供证明材料，其他原因需修改信息的需提供县级以上公安机关出具的证明材料，并同时提供户口本</w:t>
            </w:r>
            <w:r>
              <w:rPr>
                <w:lang w:eastAsia="zh-CN"/>
              </w:rPr>
              <w:t>、身份证的</w:t>
            </w:r>
            <w:r>
              <w:rPr/>
              <w:t>原件与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8:00Z</dcterms:created>
  <dc:creator>User</dc:creator>
  <dc:description/>
  <dc:language>en-US</dc:language>
  <cp:lastModifiedBy>User</cp:lastModifiedBy>
  <dcterms:modified xsi:type="dcterms:W3CDTF">2013-09-06T02:09:52Z</dcterms:modified>
  <cp:revision>3</cp:revision>
  <dc:subject/>
  <dc:title>信息工程学院学生学籍关键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