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" w:ascii="宋体" w:hAnsi="宋体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  <w:u w:val="none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cs="宋体" w:ascii="宋体" w:hAnsi="宋体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276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1:00Z</dcterms:created>
  <dc:creator>浙高教学会</dc:creator>
  <dc:description/>
  <dc:language>en-US</dc:language>
  <cp:lastModifiedBy>OptiPlex5050</cp:lastModifiedBy>
  <cp:lastPrinted>2015-05-28T00:42:00Z</cp:lastPrinted>
  <dcterms:modified xsi:type="dcterms:W3CDTF">2021-03-16T07:55:18Z</dcterms:modified>
  <cp:revision>6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