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非毕业班学分核对问题情况反馈表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246"/>
        <w:gridCol w:w="1131"/>
        <w:gridCol w:w="3529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问题所在学期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jc w:val="righ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4:00Z</dcterms:created>
  <dc:creator>Lenovo User</dc:creator>
  <dc:description/>
  <dc:language>en-US</dc:language>
  <cp:lastModifiedBy>123</cp:lastModifiedBy>
  <cp:lastPrinted>2017-04-27T08:29:00Z</cp:lastPrinted>
  <dcterms:modified xsi:type="dcterms:W3CDTF">2020-05-06T06:10:06Z</dcterms:modified>
  <cp:revision>2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