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杭州电子科技大学信息工程学院监考调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2130"/>
        <w:gridCol w:w="2131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教师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及工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（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课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换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监考人员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及工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坐班车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校教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本校行政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批准人：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任务不得整体外包。个别因故调换填写此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的调换须在在职教职工中进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表需在监考任务下发一周内或监考时间一周前提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因公原因调换监考，可不填写代监考人员信息，但必须在调换原因一栏由因公审批负责领导签字确认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六级、计算机等级考试因病调换监考，需提供医院证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7:00Z</dcterms:created>
  <dc:creator>lubin</dc:creator>
  <dc:description/>
  <dc:language>en-US</dc:language>
  <cp:lastModifiedBy>Administrator</cp:lastModifiedBy>
  <cp:lastPrinted>2013-01-04T10:27:00Z</cp:lastPrinted>
  <dcterms:modified xsi:type="dcterms:W3CDTF">2019-04-02T06:22:48Z</dcterms:modified>
  <cp:revision>6</cp:revision>
  <dc:subject/>
  <dc:title>南 京 财 经 大 学 监 考 调 换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