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szCs w:val="30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8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2-05-13T01:10:22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