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zh-CN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bidi="zh-CN"/>
        </w:rPr>
        <w:t>3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bidi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  <w:lang w:bidi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  <w:lang w:bidi="zh-CN"/>
        </w:rPr>
        <w:t>杭州电子科技大学信息工程学院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  <w:lang w:bidi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  <w:lang w:bidi="zh-CN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  <w:lang w:val="en-US" w:bidi="zh-CN"/>
        </w:rPr>
        <w:t>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  <w:lang w:bidi="zh-CN"/>
        </w:rPr>
        <w:t>年竞赛班申报表</w:t>
      </w:r>
    </w:p>
    <w:p>
      <w:pPr>
        <w:pStyle w:val="Normal"/>
        <w:autoSpaceDE w:val="false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lang w:bidi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bidi="zh-CN"/>
        </w:rPr>
      </w:r>
    </w:p>
    <w:p>
      <w:pPr>
        <w:pStyle w:val="Normal"/>
        <w:autoSpaceDE w:val="false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lang w:bidi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lang w:bidi="zh-CN"/>
        </w:rPr>
        <w:t>系部（部门）：                            申报年度：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bidi="zh-CN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val="en-US" w:bidi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lang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767171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767171"/>
                <w:kern w:val="0"/>
                <w:sz w:val="24"/>
                <w:szCs w:val="24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  <w:lang w:bidi="zh-CN"/>
              </w:rPr>
              <w:t>请在附件中提交班级各位导师命名后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FF0000"/>
                <w:kern w:val="0"/>
                <w:sz w:val="24"/>
                <w:szCs w:val="24"/>
                <w:lang w:bidi="zh-CN"/>
              </w:rPr>
              <w:t>证件照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  <w:lang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拟招募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联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 xml:space="preserve">xxxx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联系邮箱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767171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767171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导师团队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人员组成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7F7F7F"/>
                <w:kern w:val="0"/>
                <w:sz w:val="24"/>
                <w:szCs w:val="24"/>
                <w:lang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例：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工学博士，副教授，毕业于浙江大学，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学会成员。现主持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课题，曾指导学生参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竞赛获一等奖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项，二等奖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项。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,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导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竞赛班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训练计划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7F7F7F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7F7F7F"/>
                <w:kern w:val="0"/>
                <w:sz w:val="24"/>
                <w:szCs w:val="24"/>
                <w:lang w:bidi="zh-CN"/>
              </w:rPr>
              <w:t>主要包含竞赛班的日常活动。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组织形式：集中集训或一对一指导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训练计划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月每周三下午及暑期，下半年待定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研究方向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相关活动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其他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  <w:t>XXX</w:t>
            </w:r>
          </w:p>
          <w:p>
            <w:pPr>
              <w:pStyle w:val="Normal"/>
              <w:autoSpaceDE w:val="false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楷体_GB2312;汉仪楷体简" w:cs="仿宋;方正仿宋_GBK"/>
                <w:kern w:val="0"/>
                <w:sz w:val="24"/>
                <w:szCs w:val="24"/>
                <w:lang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7F7F7F"/>
                <w:kern w:val="0"/>
                <w:sz w:val="24"/>
                <w:szCs w:val="24"/>
                <w:lang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22"/>
          <w:szCs w:val="22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;Helvetica Neue" w:hAnsi="Calibri;Helvetica Neue" w:eastAsia="宋体;汉仪书宋二KW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44:00Z</dcterms:created>
  <dc:creator>Administrator</dc:creator>
  <dc:description/>
  <dc:language>en-US</dc:language>
  <cp:lastModifiedBy>圆圆</cp:lastModifiedBy>
  <cp:lastPrinted>2020-02-21T19:37:00Z</cp:lastPrinted>
  <dcterms:modified xsi:type="dcterms:W3CDTF">2023-10-24T11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FA3109AE4121B6B8BD2F8D7B65F8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